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НА САЙТ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 мая 2017 года</w:t>
      </w:r>
    </w:p>
    <w:p>
      <w:pPr>
        <w:pStyle w:val="TextBody"/>
        <w:spacing w:before="0" w:after="0"/>
        <w:ind w:right="-28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образования Озинского муниципального района Саратовской области в соответствии с распоряжением от 05.05.2017 года № 16-р «О проведении торгов в форме открытого аукциона на право временного возмездного пользования земельным участком (годовой арендный платеж) из земель сельскохозяйственного назначения»  извещает о проведении торгов на право временного возмездного пользования земельным участком (годовой арендный платеж) из земель сельскохозяйственного назначения, который состоится по адресу: 413620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Оз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 Зубов Михаил Петрович – глава администрации Озинского муниципального образования Озинского муниципального района Саратовской области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8(84576) 410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даж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 временного возмездного пользования земельным участком (годовой арендный платеж) из земель сельскохозяйственного назначения,  общей   площадью   1000 000 кв. м, с кадастровым номером  64:23:120602:1053, предназначенного для выпаса скота, имеющего  местоположение: Саратовская область, Озинский район, Озинское МО, 4,8 км северо- восточнее  р.п. Озинки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прав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04.04.2017 года № 0372-2017 в размере 25000  (Двадцать пять тысяч) рублей 00 копеек без учета НД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  <w:sz w:val="24"/>
          <w:szCs w:val="24"/>
        </w:rPr>
        <w:t>от  начальной  (минимальной) цены продажи  права предмета аукциона и составляет 5000  (Пять тысяч) рублей  00 копеек.</w:t>
      </w:r>
    </w:p>
    <w:p>
      <w:pPr>
        <w:pStyle w:val="21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 предмета аукциона («шаг аукциона»)  </w:t>
      </w:r>
      <w:r>
        <w:rPr>
          <w:rFonts w:cs="Times New Roman" w:ascii="Times New Roman" w:hAnsi="Times New Roman"/>
          <w:sz w:val="24"/>
          <w:szCs w:val="24"/>
        </w:rPr>
        <w:t>установлена в размере 3 % от начальной (минимальной) цены продажи права предмета аукциона и составляет 750 (Семьсот пятьдесят) рублей 00 копеек.</w:t>
      </w:r>
    </w:p>
    <w:p>
      <w:pPr>
        <w:pStyle w:val="21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 6423234770, КПП 642301001 Управление Федерального казначейства  Саратовской области (Администрация Озинского муниципального образования), р/с</w:t>
      </w:r>
    </w:p>
    <w:p>
      <w:pPr>
        <w:pStyle w:val="TextBodyIndent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40302810222023630079  отделение Саратов г. Саратов</w:t>
      </w:r>
      <w:r>
        <w:rPr>
          <w:rFonts w:cs="Times New Roman" w:ascii="Times New Roman" w:hAnsi="Times New Roman"/>
          <w:b/>
          <w:caps/>
          <w:sz w:val="24"/>
          <w:szCs w:val="24"/>
        </w:rPr>
        <w:t>,  бик – 046311001, л/с № 05603005910.</w:t>
      </w:r>
    </w:p>
    <w:p>
      <w:pPr>
        <w:pStyle w:val="TextBodyIndent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,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аукционе направляются посредством почтовой связи, либо доставляются 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ьером) участником аукциона по адресу: 413602, Саратовская область, Озинский район, р.п. Озинки, ул. Советская, д.49  (администрация Озинского 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естное), кроме выходных и праздничных дне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с 8 ч. 00 мин. </w:t>
      </w:r>
      <w:r>
        <w:rPr>
          <w:rFonts w:cs="Times New Roman" w:ascii="Times New Roman" w:hAnsi="Times New Roman"/>
          <w:b/>
          <w:sz w:val="24"/>
          <w:szCs w:val="24"/>
        </w:rPr>
        <w:t>15.05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до 14 ч. 00 мин.  </w:t>
      </w:r>
      <w:r>
        <w:rPr>
          <w:rFonts w:cs="Times New Roman" w:ascii="Times New Roman" w:hAnsi="Times New Roman"/>
          <w:b/>
          <w:sz w:val="24"/>
          <w:szCs w:val="24"/>
        </w:rPr>
        <w:t>09.06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   </w:t>
      </w:r>
      <w:r>
        <w:rPr>
          <w:rFonts w:cs="Times New Roman" w:ascii="Times New Roman" w:hAnsi="Times New Roman"/>
          <w:b/>
          <w:sz w:val="24"/>
          <w:szCs w:val="24"/>
        </w:rPr>
        <w:t>09.06.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 ч.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09.06.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4.06.2017 года в 10 ч. 00 мин.,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товская область, Озинский район, р.п. Озинки, ул. Ленина, д. 14, 2-й этаж,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продажи права и каждой последующей цены, превышающей предыдущую  на «шаг аукциона» в случае, если они готовы купить право временного возмездного пользования земельным участком (годовой арендный платеж) из земель сельскохозяйственного назначения в соответствии с этой цено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 право временного возмездного пользования земельным участком (годовой арендный платеж) из земель сельскохозяйственного назначения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 аукциона, предложивший наибольшую цену на право заключения договора на право временного возмездного пользования земельным участком (годовой арендный платеж) из земель сельскохозяйственного назначения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и   признаются несостоявшими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Indent"/>
        <w:spacing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на право временного возмездного пользования земельным участком (годовой арендный платеж) из земель сельскохозяйственного назначения, задаток ему не возвращается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договора: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договора на право временного возмездного пользования земельным участком (годовой арендный платеж) из земель сельскохозяйственного назначения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временного возмездного пользования земельным участком (годовой арендный платеж) из земель сельскохозяйственн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 г.</w:t>
      </w:r>
    </w:p>
    <w:p>
      <w:pPr>
        <w:pStyle w:val="WW2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олное наименование юридического лица, подавшего заявку, 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, полный юридический адрес: _____________________________________________________________________________ИНН____________________,КПП__________________, ОГРН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торгах в форме открытого аукциона по продаже  права временного возмездного пользования земельным участком (годовой арендный платеж) из земель сельскохозяйственного назначения,  общей   площадью   1000 000 кв. м, с кадастровым номером 64:23:120602:1053, предназначенного для выпаса скота, имеющего  местоположение:  Саратовская область, Озинский район, Озинское МО,  4,8 км северо- восточнее  р.п. Озинки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проводимого  14.03.2017 года в 10 ч. 00 мин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и размещенного на официальном сайте торгов  «      » ___________2017 г.  № ___________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случае признания победителем аукциона, заключить с Арендодателем  по истечении 10 дней со дня подписания протокола о результатах аукциона  договор на право временного возмездного пользования земельным участком (годовой арендный платеж) из земель сельскохозяйственного назначения на условиях, предусмотренных проектом договора и уплачивать Арендодателю арендную плату земельного участка, установленную по результатам аукциона, в сроки, определенные договором аре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  ________________  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: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  права временного возмездного пользования земельным участком (годовой арендный платеж) из земель сельскохозяйственного назначения я,  оформленных надлежа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подпись)                                              (Ф.И.О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Арендодател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0"/>
          <w:tab w:val="left" w:pos="708" w:leader="none"/>
        </w:tabs>
        <w:spacing w:before="0" w:after="0"/>
        <w:ind w:left="-42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временного возмездного пользования земельным участком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одовой арендный платеж) из земель сельскохозяйственного назначения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Озин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« ____ »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ода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Озинского муниципального образования Зубова Михаила Пет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_________________________, 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распоряжением администрации Озинского муниципального образования Озинского муниципального района Саратовской области  от 05.05.2017 года № 16-р «О проведении торгов в форме открытого аукциона  по продаже  права  временного возмездного пользования земельным участком (годовой арендный платеж) из земель сельскохозяйственного назначения» (далее – «Участок») и  протокола о результатах открытого  аукциона по продаже права временного возмездного пользования земельным участком (годовой арендный платеж) из земель сельскохозяйственного назначения, от ________ года «Арендодатель» предоставляет «Арендатору»  во временное владение и пользование за плату на правах аренды «Участок» из земель сельскохозяйственного назначения общей площадью 1000 000 кв. м, с кадастровым номером 64:23:120602:1053, предназначенный для выпаса скотая, имеющего местоположение: Саратовская область, Озинский район, Озинское  МО, 4,8 км северо-восточнее  р.п. Озинки, находящийся на территории  Озинского муниципального образования Озинского муниципального района Саратовской области </w:t>
      </w:r>
    </w:p>
    <w:p>
      <w:pPr>
        <w:pStyle w:val="31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ередача во временное владение и пользование «Участка» производится без составления  акта приема-передачи и не влечет передачу права собственности на него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Срок действия Договора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1. Договор заключен сроком  на 5 (Пять) лет и вступает в силу с момента его государственной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 органе, осуществляющем 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Цена договора (годового арендного платежа)  установлена  в процессе открытого аукциона и составляет  в год____________________________________________________, в квартал  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Арендатор» внес на счет «Арендодателя»  ____________________________________,  в качестве задатка для участия в аукционе, до подписания настоящего Договора. Данная сумма засчитывается «Арендатору» в счет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Рыночная стоимость  права пользования  (годового арендного платежа) «Участком» в размере  25 000 (Двадцать пять тысяч)  рублей 00 копеек определена, на основании отчета ООО «Средневолжская оценочная компания» от 04.04.2017 года № 0372-2017. Сведения о специалистах - оценщиках: Щербин Андрей Юрьевич, некоммерческого партнерства саморегулируемой организации оценщиков «Международная палата оценщиков», Свидетельство от «28» июля 2016 года № 00497, полис обязательного страхования  ответственности оценщика № 0716Р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028, выдан на период страхования с «10» сентября 2016  года по «09» сентября 2017  года акционерным обществом «Страховое общество газовой промышленности (АО «СОГАЗ»)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Арендная плата вносится «Арендатором» ежеквартально, равными долями в срок  до 10 чис</w:t>
        <w:softHyphen/>
        <w:t>ла месяца, следующего за оплачиваемым кварталом, без предъявления счетов – фактуры, путем безналичного перечисления денежных средств на счет «Арендодателя» по следующим реквизитам: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   КПП – 642301001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 по Саратовской области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/с – 40101810300000010010 в Отделении Саратов, г. Саратов 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МО – 63632151, БИК – 046311001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 059 1 11 05013 13 0000 120 (аренда земли)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латежном документе, в графе «назначение платежа» «Арендатор» обязан указать: номер договора на право временного возмездного пользования земельным участком (годовой арендный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теж) из земель сельскохозяйственного назначения, сумму арендной платы и период, за который производится оплата аренды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20202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Арендная плата начисляется с даты подписания итогового протокола результатов аукциона.   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 по внесению арендной платы является поступление денежных средств на счет «Арендодателя», указанный в пункте 3.3. настоящего Договора. 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52635"/>
          <w:sz w:val="24"/>
          <w:szCs w:val="24"/>
        </w:rPr>
        <w:t>Цена  Договора (размера ежегодного арендного платежа за право пользования «Участком») в соответствии с правовыми актами Российской Федерации, Саратовской области, органов местного самоуправления может быть пересмотрена «Арендодателем» в одностороннем порядке, но не чаще одного раза в год. Цена заключенного по итогам аукциона Договора не может быть пересмотрена «Сторонами» в сторону умень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7.В  случае  передачи  «Участка»  в субаренду размер арендной платы в пределах срока   договора субаренды определяется в соответствии с законодательством Российской Федерации об оценочной </w:t>
      </w:r>
      <w:r>
        <w:rPr>
          <w:rFonts w:cs="Times New Roman" w:ascii="Times New Roman" w:hAnsi="Times New Roman"/>
          <w:sz w:val="24"/>
          <w:szCs w:val="24"/>
        </w:rPr>
        <w:t>деятельности, но не может быть ниже размера арендной платы по настоящему Договору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 Арендодатель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1.Требовать в судебном порядке досрочного расторжения Договора при использовании «Участка» не </w:t>
      </w:r>
      <w:r>
        <w:rPr>
          <w:rFonts w:cs="Times New Roman" w:ascii="Times New Roman" w:hAnsi="Times New Roman"/>
          <w:spacing w:val="-1"/>
          <w:sz w:val="24"/>
          <w:szCs w:val="24"/>
        </w:rPr>
        <w:t>по целевому назначению, а также при использовании способами, приводящими к его порче, при не внесении арендной платы более, чем за 2 квартала и нарушения других условий  Дого</w:t>
        <w:softHyphen/>
      </w:r>
      <w:r>
        <w:rPr>
          <w:rFonts w:cs="Times New Roman" w:ascii="Times New Roman" w:hAnsi="Times New Roman"/>
          <w:sz w:val="24"/>
          <w:szCs w:val="24"/>
        </w:rPr>
        <w:t>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«Участка» с целью его осмотра на предмет соблюдения условий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3.Изменять в одностороннем порядке размер арендной платы в случаях, предусмотренных в пункте 3.5. настоящего Договора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4.На возмещение убытков, причиненных ухудшением качества «Участка» и экологической обстановки в результате хозяйственной деятельности «Арендатора», а также по иным основаниям, </w:t>
      </w:r>
      <w:r>
        <w:rPr>
          <w:rFonts w:cs="Times New Roman" w:ascii="Times New Roman" w:hAnsi="Times New Roman"/>
          <w:sz w:val="24"/>
          <w:szCs w:val="24"/>
        </w:rPr>
        <w:t>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одатель» 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4.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ировать, что указанный «Участок» до заключения настоящего Договора ни кому не продан, не заложен, под арестом не состоит, судебных споров не имеет, свободен от любых имущественных прав и претензий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Выполнять в полном объеме все усло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3.Письменн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 срок уведомить «Арендатора» об изменении номеров счетов для перечисления арендной платы, указанных в пункте 3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.2.4.Своевременно производить перерасчет арендной платы и своевременно информировать об </w:t>
      </w:r>
      <w:r>
        <w:rPr>
          <w:rFonts w:cs="Times New Roman" w:ascii="Times New Roman" w:hAnsi="Times New Roman"/>
          <w:sz w:val="24"/>
          <w:szCs w:val="24"/>
        </w:rPr>
        <w:t>этом «Арендатор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атор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1.Использовать «Участок» на условиях, установленных Договором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4.3.2. При условии уведомления собственника «Участка», сдавать «Участок» в субаренду в пределах срока Договора аренды»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4.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«Арендатор»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2.Использовать арендованный «Участок» в соответствии с целевым назначением и разрешенным использова</w:t>
        <w:softHyphen/>
      </w:r>
      <w:r>
        <w:rPr>
          <w:rFonts w:cs="Times New Roman" w:ascii="Times New Roman" w:hAnsi="Times New Roman"/>
          <w:sz w:val="24"/>
          <w:szCs w:val="24"/>
        </w:rPr>
        <w:t>нием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3.Уплачивать в размере и на условиях, установленных  настоящим Договором, арендную плату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4.Письменно сообщить «Арендодателю» не позднее, чем за 3 (три) месяца о предстоящей передаче «Участ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в связи с окончанием срока действия Договора, так и при досрочном его </w:t>
      </w:r>
      <w:r>
        <w:rPr>
          <w:rFonts w:cs="Times New Roman" w:ascii="Times New Roman" w:hAnsi="Times New Roman"/>
          <w:sz w:val="24"/>
          <w:szCs w:val="24"/>
        </w:rPr>
        <w:t>растор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5.Письменно в десятидневный срок уведомить «Арендодателя» об изменении своих рекви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 не позднее 30 рабочих дней со дня подписания настоящего Договора или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х соглашений к нему произвести  его (их) государственную регистрацию в органе, осуществляющем 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7.«Арендодатель» и «Арендатор» имеют иные права и несут иные обязанности, установлен</w:t>
        <w:softHyphen/>
        <w:t>ные законодательством Российской Федерации.</w:t>
      </w:r>
    </w:p>
    <w:p>
      <w:pPr>
        <w:pStyle w:val="Style19"/>
        <w:shd w:fill="FFFFFF" w:val="clear"/>
        <w:tabs>
          <w:tab w:val="clear" w:pos="708"/>
          <w:tab w:val="left" w:pos="3744" w:leader="none"/>
        </w:tabs>
        <w:spacing w:lineRule="auto" w:line="240" w:before="0" w:after="0"/>
        <w:ind w:left="-426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«Стороны»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, установленного настоящим Договором, «Арендатор» выплачивает «Арендодателю» за каждый календарный день просрочки пени в размере 1/300 ставки рефинансирования Центрального банка Российской Федерации от размера невнесенной арендной плат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3. Ответственность «Сторон» за нарушение обязательств по Договору, вызванных действием об</w:t>
      </w:r>
      <w:r>
        <w:rPr>
          <w:rFonts w:cs="Times New Roman" w:ascii="Times New Roman" w:hAnsi="Times New Roman"/>
          <w:sz w:val="24"/>
          <w:szCs w:val="24"/>
        </w:rPr>
        <w:t>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озврата арендуемого «Объекта» «Арендодателю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«Участок» считается фактически переданным «Арендодателю» с момента подписания настоящего Договор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расторжение и прекращение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1. Все изменения и (или) дополнения к Договору оформляются «Сторонами» в письменной фор</w:t>
        <w:softHyphen/>
      </w:r>
      <w:r>
        <w:rPr>
          <w:rFonts w:cs="Times New Roman" w:ascii="Times New Roman" w:hAnsi="Times New Roman"/>
          <w:sz w:val="24"/>
          <w:szCs w:val="24"/>
        </w:rPr>
        <w:t>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2. Договор может быть расторгнут по требованию «Арендодателя» по решению суда на ос</w:t>
        <w:softHyphen/>
      </w:r>
      <w:r>
        <w:rPr>
          <w:rFonts w:cs="Times New Roman" w:ascii="Times New Roman" w:hAnsi="Times New Roman"/>
          <w:sz w:val="24"/>
          <w:szCs w:val="24"/>
        </w:rPr>
        <w:t>новании и в порядке, установленном гражданским законодательством, а также в случаях, указан</w:t>
        <w:softHyphen/>
        <w:t>ных в п. 4.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7.3.  При прекращении срока действия настоящего Договора «Арендатор» обязан вернуть «Арендодателю» «Участок» в  надле</w:t>
        <w:softHyphen/>
      </w:r>
      <w:r>
        <w:rPr>
          <w:rFonts w:cs="Times New Roman" w:ascii="Times New Roman" w:hAnsi="Times New Roman"/>
          <w:sz w:val="24"/>
          <w:szCs w:val="24"/>
        </w:rPr>
        <w:t>жащем состоян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и урегулирование споров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Все споры, возникающие в процессе реализации настоящего Договора между «Сторонами», разрешаютс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 Договор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1. Договор, дополнительные соглашения к нему, а также договор субаренды «Участка» подлежат государственной регистрации в органе, </w:t>
      </w:r>
      <w:r>
        <w:rPr>
          <w:rFonts w:cs="Times New Roman" w:ascii="Times New Roman" w:hAnsi="Times New Roman"/>
          <w:sz w:val="24"/>
          <w:szCs w:val="24"/>
        </w:rPr>
        <w:t>осуществляющем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Государственная регистрация Договора и дополнительных соглашений к нему производится за счет «Арендат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3. Срок действия договора субаренды не может превышать срок действия основного  Догово</w:t>
        <w:softHyphen/>
        <w:t>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договор субаренды «Участка» прекращает свое действие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9.6. Договор составлен в 3 (трех) подлинных экземплярах, имеющих одинаковую юридическую силу, по одному экземпляру для каждой из «Сторон», один экземпляр – органу, осуществляющем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 Юридические адреса и  реквизиты  «Сторон»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/>
        <w:t>.</w:t>
      </w:r>
    </w:p>
    <w:tbl>
      <w:tblPr>
        <w:tblW w:w="1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6"/>
        <w:gridCol w:w="2856"/>
        <w:gridCol w:w="48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одатель»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Озин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зинки, ул. Советская, 4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423234770,  КПП - 642301001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121010751 в ФУ Администрации ОМО</w:t>
            </w:r>
          </w:p>
          <w:p>
            <w:pPr>
              <w:pStyle w:val="Style17"/>
              <w:tabs>
                <w:tab w:val="clear" w:pos="708"/>
                <w:tab w:val="left" w:pos="4854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 района л/с – 02603888920 в отд. по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 УФК  по Саратовской области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6311001 р/с –   40204810600000000452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Саратов, г. Сара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: 8(84576) 41356 тел./факс 8(84576) 4107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Зубов  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атор»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3:00Z</dcterms:created>
  <dc:creator>User</dc:creator>
  <dc:description/>
  <cp:keywords/>
  <dc:language>en-US</dc:language>
  <cp:lastModifiedBy>User</cp:lastModifiedBy>
  <dcterms:modified xsi:type="dcterms:W3CDTF">2017-05-10T07:22:00Z</dcterms:modified>
  <cp:revision>12</cp:revision>
  <dc:subject/>
  <dc:title/>
</cp:coreProperties>
</file>